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科研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项目来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起止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结项种类：正常、提前、延期、中止、撤消</w:t>
      </w:r>
    </w:p>
    <w:p>
      <w:pPr>
        <w:pStyle w:val="Normal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45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预定计划执行情况；研究成果以及研究方法有何特色、有何突破、有何应用价值；有何不足和问题；有哪些问题尚需深入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13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鉴定组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99"/>
        <w:gridCol w:w="1060"/>
        <w:gridCol w:w="2728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006011010141400403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研究经费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资料费（要求填写细目，下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调研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打印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鉴定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358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结余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审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98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16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6:00Z</dcterms:created>
  <dc:creator>Administrator</dc:creator>
  <dc:description/>
  <dc:language>en-US</dc:language>
  <cp:lastModifiedBy>李明</cp:lastModifiedBy>
  <cp:lastPrinted>2013-11-15T10:29:00Z</cp:lastPrinted>
  <dcterms:modified xsi:type="dcterms:W3CDTF">2019-04-30T08:02:40Z</dcterms:modified>
  <cp:revision>20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